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42" w:after="0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2 k nařízení vlády č. 244/2004 Sb.</w:t>
      </w:r>
    </w:p>
    <w:p>
      <w:pPr>
        <w:pStyle w:val="Normal"/>
        <w:tabs>
          <w:tab w:val="clear" w:pos="1134"/>
          <w:tab w:val="left" w:pos="7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955" w:after="0"/>
        <w:ind w:left="706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Způsob přepočtu mléčných výrobků na ekvivalentní množství mlé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931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1546"/>
        <w:gridCol w:w="4685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</w:rPr>
              <w:t>Druh mléčného výrobk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</w:rPr>
              <w:t>Množství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</w:rPr>
              <w:t>Ekvivalentní množství mléka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Másl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22,5 kg mléka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Smetan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173" w:right="192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0,263 kg mléka vynásobeno množstevním procentem obsahu tuku smetany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Tvrdé sýr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0 kg mléka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Čerstvé a bílé sýr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7 kg mléka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Jogur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,2 kg mléka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Tvaro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1 k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7 kg mléka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sectPr>
      <w:type w:val="nextPage"/>
      <w:pgSz w:w="1253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